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1600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624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;Courier New" w:hAnsi=".VnTimeH;Courier New" w:cs=".VnTimeH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07:00Z</dcterms:created>
  <dc:creator>User</dc:creator>
  <dc:description>http://luat247.vn</dc:description>
  <cp:keywords/>
  <dc:language>en-US</dc:language>
  <cp:lastModifiedBy>Admin</cp:lastModifiedBy>
  <dcterms:modified xsi:type="dcterms:W3CDTF">2023-04-02T10:07:00Z</dcterms:modified>
  <cp:revision>2</cp:revision>
  <dc:subject/>
  <dc:title>Gọi luật sư 0904588557</dc:title>
</cp:coreProperties>
</file>