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CỘNG HÒA XÃ HỘI CHỦ NGHĨA VIỆT NAM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ộc lập - Tự do - Hạnh phúc</w:t>
      </w:r>
    </w:p>
    <w:p>
      <w:pPr>
        <w:pStyle w:val="Normal"/>
        <w:spacing w:lineRule="atLeast" w:line="345" w:before="280" w:after="90"/>
        <w:jc w:val="right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, ngày................tháng.................năm..............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GIẤY MUA BÁN XE Ô TÔ 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ên tôi là: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ố CMND/CCCD: ............................cấp ngày........................Nơi cấp: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ịa chỉ thường trú: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ố điện thoại liên hệ: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Là chủ xe ô tô/xe máy: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Biển số..................................Nhãn hiệu: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Loại xe:................................Màu sơn: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ố máy:...............................Số khung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hiếc xe trên được tiến hành bán cho: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Ông/Bà: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ố CMND/CCCD:.........................cấp ngày......................Nơi cấp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ịa chỉ thường trú: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ố điện thoại liên hệ: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Bên bán đã tiến hành giao xe và các giấy tờ liên quan đến xe, bao gồm: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Bên mua đã tiến hành giao đủ số tiền mua chiếc xe ô tô/gắn máy là......... đồng (Bằng chữ..........................) kèm theo biên nhận đính kèm.</w:t>
      </w:r>
    </w:p>
    <w:p>
      <w:pPr>
        <w:pStyle w:val="Normal"/>
        <w:spacing w:lineRule="atLeast" w:line="345" w:before="280" w:after="90"/>
        <w:jc w:val="both"/>
        <w:rPr/>
      </w:pPr>
      <w:r>
        <w:rPr/>
        <w:t>Kể từ ngày..............tháng.............năm............. chiếc xe ô tô/xe máy mang biển kiểm soát........... thuộc quyền sở hữu của ông/bà.............Chủ xe mới hoàn toàn chịu trách nhiệm pháp lý về việc sử dụng, lưu hành xe theo quy định của pháp luật.</w:t>
      </w:r>
    </w:p>
    <w:tbl>
      <w:tblPr>
        <w:tblW w:w="8681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6"/>
        <w:gridCol w:w="3085"/>
      </w:tblGrid>
      <w:tr>
        <w:trPr/>
        <w:tc>
          <w:tcPr>
            <w:tcW w:w="55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Xác nhận của chính quyền UBND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cấp xã nơi người bán thường trú    </w:t>
            </w:r>
          </w:p>
        </w:tc>
        <w:tc>
          <w:tcPr>
            <w:tcW w:w="30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gười bán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5:00Z</dcterms:created>
  <dc:creator>Microsoft Office User</dc:creator>
  <dc:description/>
  <cp:keywords/>
  <dc:language>en-US</dc:language>
  <cp:lastModifiedBy>Admin</cp:lastModifiedBy>
  <dcterms:modified xsi:type="dcterms:W3CDTF">2023-03-31T09:45:00Z</dcterms:modified>
  <cp:revision>2</cp:revision>
  <dc:subject/>
  <dc:title/>
</cp:coreProperties>
</file>