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ỘNG HÒA XÃ HỘI CHỦ NGHĨA VIỆ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ộc lập – Tự do – Hạnh phú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ÁC NHẬN CỦA ĐƠN VỊ CÔNG TÁC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ính gửi: Cơ quan hữu quan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Theo đề nghị của:</w:t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/>
      </w:pPr>
      <w:r>
        <w:rPr/>
        <w:t>Ông/Bà</w:t>
        <w:tab/>
        <w:t xml:space="preserve">: </w:t>
        <w:tab/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/>
      </w:pPr>
      <w:r>
        <w:rPr/>
        <w:t>Ngày sinh</w:t>
        <w:tab/>
        <w:t xml:space="preserve">: </w:t>
        <w:tab/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/>
      </w:pPr>
      <w:r>
        <w:rPr/>
        <w:t>Số CMND</w:t>
        <w:tab/>
        <w:t xml:space="preserve">: </w:t>
        <w:tab/>
      </w:r>
    </w:p>
    <w:p>
      <w:pPr>
        <w:pStyle w:val="Normal"/>
        <w:spacing w:before="0" w:after="120"/>
        <w:jc w:val="both"/>
        <w:rPr/>
      </w:pPr>
      <w:r>
        <w:rPr/>
        <w:t>Chúng tôi xác nhận các thông tin sau: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Đơn vị công tác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Địa chỉ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Điện thoại, Fax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Vị trí công tác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Phòng/Ban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Thời gian làm việc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Loại hợp đồng lao động</w:t>
        <w:tab/>
        <w:t xml:space="preserve">: </w:t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360"/>
        <w:jc w:val="both"/>
        <w:rPr>
          <w:b/>
          <w:b/>
        </w:rPr>
      </w:pPr>
      <w:r>
        <w:rPr>
          <w:b/>
        </w:rPr>
        <w:t>Trân trọng!</w:t>
      </w:r>
    </w:p>
    <w:p>
      <w:pPr>
        <w:pStyle w:val="Normal"/>
        <w:tabs>
          <w:tab w:val="clear" w:pos="720"/>
          <w:tab w:val="left" w:pos="3600" w:leader="dot"/>
        </w:tabs>
        <w:spacing w:lineRule="auto" w:line="360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, ngày …..  tháng …..   năm …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1980" w:hRule="atLeast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ẠI DIỆN CƠ QUAN</w:t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jc w:val="center"/>
              <w:rPr/>
            </w:pPr>
            <w:r>
              <w:rPr/>
              <w:t>(Ký tên và đóng dấu)</w:t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600" w:leader="dot"/>
        </w:tabs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53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1:00Z</dcterms:created>
  <dc:creator>vyht</dc:creator>
  <dc:description/>
  <cp:keywords/>
  <dc:language>en-US</dc:language>
  <cp:lastModifiedBy>Admin</cp:lastModifiedBy>
  <cp:lastPrinted>2013-06-19T14:19:00Z</cp:lastPrinted>
  <dcterms:modified xsi:type="dcterms:W3CDTF">2023-03-31T10:41:00Z</dcterms:modified>
  <cp:revision>2</cp:revision>
  <dc:subject/>
  <dc:title>XÁC NHẬN CỦA ĐƠN VỊ CÔNG TÁC</dc:title>
</cp:coreProperties>
</file>