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53"/>
        <w:gridCol w:w="4217"/>
      </w:tblGrid>
      <w:tr>
        <w:trPr/>
        <w:tc>
          <w:tcPr>
            <w:tcW w:w="74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 HIỂM XÃ HỘI VIỆT NAM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HXH TỈNH, TP .................</w:t>
            </w:r>
          </w:p>
        </w:tc>
        <w:tc>
          <w:tcPr>
            <w:tcW w:w="42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22M-HSB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ỐNG KÊ ĐỐI TƯỢNG GIẢI QUYẾT HƯỞNG CHẾ ĐỘ TRỢ CẤP TỬ TUẤT HÀNG THÁNG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uý………… năm………….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Đối tượng đang hưởng chế độ BHXH hàng tháng:</w:t>
      </w:r>
    </w:p>
    <w:tbl>
      <w:tblPr>
        <w:tblW w:w="13133" w:type="dxa"/>
        <w:jc w:val="left"/>
        <w:tblInd w:w="-9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9"/>
        <w:gridCol w:w="729"/>
        <w:gridCol w:w="771"/>
        <w:gridCol w:w="757"/>
        <w:gridCol w:w="1084"/>
        <w:gridCol w:w="483"/>
        <w:gridCol w:w="1137"/>
        <w:gridCol w:w="90"/>
        <w:gridCol w:w="90"/>
        <w:gridCol w:w="371"/>
        <w:gridCol w:w="371"/>
        <w:gridCol w:w="143"/>
        <w:gridCol w:w="143"/>
        <w:gridCol w:w="142"/>
        <w:gridCol w:w="142"/>
        <w:gridCol w:w="142"/>
        <w:gridCol w:w="176"/>
        <w:gridCol w:w="176"/>
        <w:gridCol w:w="176"/>
        <w:gridCol w:w="182"/>
        <w:gridCol w:w="182"/>
        <w:gridCol w:w="527"/>
        <w:gridCol w:w="364"/>
        <w:gridCol w:w="527"/>
        <w:gridCol w:w="364"/>
        <w:gridCol w:w="527"/>
        <w:gridCol w:w="364"/>
        <w:gridCol w:w="527"/>
        <w:gridCol w:w="364"/>
        <w:gridCol w:w="23"/>
      </w:tblGrid>
      <w:tr>
        <w:trPr>
          <w:trHeight w:val="458" w:hRule="atLeast"/>
        </w:trPr>
        <w:tc>
          <w:tcPr>
            <w:tcW w:w="205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êu thức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 người chết (người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ổi nghỉ hưởng BHXH bình quân (năm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ổi chết bình quân (năm)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ời gian hưởng BHXH bình quân (năm)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định xuất hưởng bình quân (đx)</w:t>
            </w:r>
          </w:p>
        </w:tc>
        <w:tc>
          <w:tcPr>
            <w:tcW w:w="44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 Tổng số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. Thống kê theo: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Loại đối tượng: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 Hưu trí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. Mất sức lao động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. TNLĐ, BNN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Độ tuổi: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 Từ 60 trở xuống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. Từ trên 60 đến đủ 65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. Từ trên 65 đến đủ 70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Từ trên 70 đến đủ 75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 Trên 75 tuổi</w:t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Đối tượng đang tham gia BHXH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Tổng số người chết (người)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HXH bắt buộc: (chết do TNLĐ,BNN: 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HXH tự nguyện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Thời gian tham gia BHXH bình quân (năm): 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HXH bắt buộc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HXH tự nguyện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Tuổi chết bình quân (năm)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HXH bắt buộc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HXH tự nguyện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Số định xuất hưởng bình quân (đx)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HXH bắt buộc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HXH tự nguyện:</w:t>
      </w:r>
    </w:p>
    <w:tbl>
      <w:tblPr>
        <w:tblW w:w="11670" w:type="dxa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5"/>
        <w:gridCol w:w="5255"/>
        <w:gridCol w:w="3570"/>
      </w:tblGrid>
      <w:tr>
        <w:trPr/>
        <w:tc>
          <w:tcPr>
            <w:tcW w:w="28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5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PHÒNG CHẾ ĐỘ BHX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 ....tháng .....năm 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6:00Z</dcterms:created>
  <dc:creator>Thuý Phạm</dc:creator>
  <dc:description/>
  <cp:keywords/>
  <dc:language>en-US</dc:language>
  <cp:lastModifiedBy>Thuý Phạm</cp:lastModifiedBy>
  <dcterms:modified xsi:type="dcterms:W3CDTF">2023-04-03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ac7940-6a63-46e1-b544-d701ace5c9db</vt:lpwstr>
  </property>
</Properties>
</file>