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22"/>
        <w:gridCol w:w="840"/>
        <w:gridCol w:w="1008"/>
        <w:gridCol w:w="1247"/>
        <w:gridCol w:w="1223"/>
        <w:gridCol w:w="1546"/>
      </w:tblGrid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Kế toán Thiên Ư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 B01a - DNN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: Hà Nội, Hồ chí M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theo Thông tư số 133/2016/TT-BTC ngày 26/8/2016 của Bộ Tài chính)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ÍNH HÌNH TÀI CHÍ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ăm 201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yết m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ố cuối năm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ố đầu nă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số liệu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5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6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 S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ền và các khoản tương đương t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dư Nợ các TK 111, 112, </w:t>
              <w:br/>
              <w:t>TK 1281 dưới 3 tháng, và TK 1288 đủ tiêu chuẩn phân loại tương đương tiền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ầu tư tài chín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Chứng khoán kinh d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12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Đầu tư nắm giữ đến ngày đáo h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Nợ TK 1281, 1288 (không </w:t>
              <w:br/>
              <w:t>bao gồm các khoản đã ghi ở chỉ tiêu 110 và 134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Đầu tư góp vốn vào đơn vị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22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Dự phòng tổn thất đầu tư tài chính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dư Có các TK 2291, 2292 </w:t>
              <w:br/>
              <w:t>và ghi âm dưới hình thức ghi trong ngoặc đơn (...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phải t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Phải thu của khách hà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13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Trả trước cho người b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33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Vốn kinh doanh ở đơn vị trực thu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136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Phải thu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dư Nợ các TK 1288 (phải thu </w:t>
              <w:br/>
              <w:t>về cho vay), 1368, 1386, 1388, 334, 338, 14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Tài sản thiếu chờ xử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138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Dự phòng phải thu khó đòi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TK 2293 và ghi âm </w:t>
              <w:br/>
              <w:t>dưới hình thức ghi trong ngoặc đơn (…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Hàng tồn kho (140=141+14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Hàng tồn kh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dư Nợ các TK 151, 152, 153, </w:t>
              <w:br/>
              <w:t>154, 155, 156, 15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Dự phòng giảm giá hàng tồn kho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TK 2294 và ghi âm dưới </w:t>
              <w:br/>
              <w:t>hình thức ghi trong ngoặc đơn (…)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ài sản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Nguyên gi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21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Giá trị hao mòn luỹ kế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các TK 2141, 2142, 2143 </w:t>
              <w:br/>
              <w:t>và ghi âm dưới hình thức ghi trong ngoặc đơn (…)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ất động sản đầu t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Nguyên gi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21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Giá trị hao mòn luỹ kế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TK 2147 và ghi âm dưới </w:t>
              <w:br/>
              <w:t>hình thức ghi trong ngoặc đơn (…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DCB dở d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241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ài sản khá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Thuế GTGT được khấu tr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TK 133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Tài sản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Nợ các TK 242, TK 333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TÀI SẢN </w:t>
              <w:br/>
              <w:t>(200 = 110 + 120 + 130 + 140 + 150 + 160 + 170 + 1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ợ phải tr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Phải trả cho người b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3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Người mua trả tiền tr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13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Thuế và các khoản phải nộp Nhà nướ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33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Phải trả người lao đ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3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Phải trả kh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các TK 335, 3368, 338, </w:t>
              <w:br/>
              <w:t>1388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Vay và nợ thuê tài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chi tiết TK 34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Phải trả nội bộ về vốn kinh do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36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Dự phòng phải tr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52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 Quỹ khen thưởng phúc l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53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Quỹ phát triển khoa học Công ngh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356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ỐN CHỦ SỞ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Vốn góp của chủ sở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41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Thặng dư vốn cổ ph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4112 (nếu TK 4112</w:t>
              <w:br/>
              <w:t xml:space="preserve"> có Dư Nợ thì ghi giá trị âm)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Vốn khác của chủ sở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411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Cổ phiếu quỹ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Nợ TK 419 và ghi âm dưới </w:t>
              <w:br/>
              <w:t>hình thức ghi trong ngoặc đơn (…)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 Chênh lệch tỷ giá hối đo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hợp DN sử dụng đồng </w:t>
              <w:br/>
              <w:t>tiền khác Đồng Việt Nam. Chỉ tiêu này phản ánh chênh lệch tỷ giá hối đoái do chuyển đổi BCTC sang Đồng Việt Nam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Các quỹ thuộc vốn chủ sở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 Có TK 41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Lợi nhuận sau thuế chưa phân phố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ư Có TK 421 (nếu TK 421 </w:t>
              <w:br/>
              <w:t>có Dư Nợ thì ghi giá trị âm)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NGUỒN VỐN (500 = 300 + 4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38"/>
    </w:rPr>
  </w:style>
  <w:style w:type="character" w:styleId="WW8Num15z1">
    <w:name w:val="WW8Num15z1"/>
    <w:qFormat/>
    <w:rPr>
      <w:rFonts w:ascii="Courier New" w:hAnsi="Courier New" w:cs="Courier New"/>
      <w:b/>
      <w:sz w:val="3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4 Char"/>
    <w:qFormat/>
    <w:rPr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span">
    <w:name w:val="il_span"/>
    <w:basedOn w:val="DefaultParagraphFont"/>
    <w:qFormat/>
    <w:rPr/>
  </w:style>
  <w:style w:type="character" w:styleId="Illinkstyle">
    <w:name w:val="il_link_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360"/>
      <w:jc w:val="both"/>
    </w:pPr>
    <w:rPr>
      <w:i/>
      <w:sz w:val="28"/>
      <w:szCs w:val="28"/>
      <w:lang w:val="en-US"/>
    </w:rPr>
  </w:style>
  <w:style w:type="paragraph" w:styleId="12">
    <w:name w:val="12"/>
    <w:basedOn w:val="Normal"/>
    <w:qFormat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3">
    <w:name w:val="3"/>
    <w:basedOn w:val="Normal"/>
    <w:qFormat/>
    <w:pPr>
      <w:spacing w:lineRule="auto" w:line="360"/>
      <w:jc w:val="both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90" w:right="-1800" w:hanging="0"/>
    </w:pPr>
    <w:rPr>
      <w:color w:val="000000"/>
      <w:sz w:val="28"/>
      <w:szCs w:val="28"/>
      <w:lang w:val="en-US"/>
    </w:rPr>
  </w:style>
  <w:style w:type="paragraph" w:styleId="2">
    <w:name w:val="2"/>
    <w:basedOn w:val="Normal"/>
    <w:qFormat/>
    <w:pPr>
      <w:spacing w:lineRule="auto" w:line="360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1:00Z</dcterms:created>
  <dc:creator>User</dc:creator>
  <dc:description/>
  <cp:keywords/>
  <dc:language>en-US</dc:language>
  <cp:lastModifiedBy>Admin</cp:lastModifiedBy>
  <cp:lastPrinted>2010-02-16T11:31:00Z</cp:lastPrinted>
  <dcterms:modified xsi:type="dcterms:W3CDTF">2023-04-11T12:11:00Z</dcterms:modified>
  <cp:revision>2</cp:revision>
  <dc:subject/>
  <dc:title>PHẦN MỞ ĐẦU</dc:title>
</cp:coreProperties>
</file>