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0" w:after="300"/>
        <w:jc w:val="center"/>
        <w:rPr>
          <w:rFonts w:ascii="Segoe UI" w:hAnsi="Segoe UI" w:cs="Segoe UI"/>
          <w:b/>
          <w:b/>
          <w:color w:val="343541"/>
        </w:rPr>
      </w:pPr>
      <w:r>
        <w:rPr>
          <w:rFonts w:cs="Segoe UI" w:ascii="Segoe UI" w:hAnsi="Segoe UI"/>
          <w:b/>
          <w:color w:val="343541"/>
        </w:rPr>
        <w:t>Mẫu đơn đề nghị vay vốn hỗ trợ tạo việc làm của Ngân hàng TMCP Đông Nam Á</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ịa chỉ] [Ngày]</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Kính gửi: Ngân hàng TMCP Đông Nam Á</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là Ông/Bà [Họ và tên], chủ doanh nghiệp [Tên doanh nghiệp] với địa chỉ [Địa chỉ doanh nghiệp], doanh nghiệp đã được thành lập theo quy định của pháp luật tại Việt Nam, hoạt động trong lĩnh vực [Lĩnh vực kinh doanh]. Tôi hiện đang có nhu cầu vay vốn để hỗ trợ tạo việc làm cho nhân viên của doanh nghiệp.</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xin đề nghị với Ngân hàng TMCP Đông Nam Á cho tôi được vay số tiền [Số tiền vay] đồng, với thời hạn [Thời hạn vay] tháng, với mục đích tạo việc làm cho nhân viên trong doanh nghiệp. Tôi cam kết sử dụng số tiền vay đúng mục đích và trả nợ đúng hạn theo thỏa thuận vay vố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cũng cam kết sẽ cung cấp đầy đủ và chính xác các thông tin về tình hình tài chính của doanh nghiệp để Ngân hàng TMCP Đông Nam Á thực hiện xét duyệt vay vốn. Nếu được chấp thuận vay vốn, tôi sẽ đáp ứng đầy đủ các yêu cầu và cam kết được ghi trong thỏa thuận vay vố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rân trọng cảm ơn sự quan tâm và hỗ trợ của Ngân hàng TMCP Đông Nam Á. Tôi mong nhận được phản hồi từ Ngân hàng TMCP Đông Nam Á trong thời gian sớm nhất.</w:t>
      </w:r>
    </w:p>
    <w:p>
      <w:pPr>
        <w:pStyle w:val="Normal"/>
        <w:pBdr>
          <w:top w:val="single" w:sz="2" w:space="0" w:color="D9D9E3"/>
          <w:left w:val="single" w:sz="2" w:space="0" w:color="D9D9E3"/>
          <w:bottom w:val="single" w:sz="2" w:space="0" w:color="D9D9E3"/>
          <w:right w:val="single" w:sz="2" w:space="0" w:color="D9D9E3"/>
        </w:pBdr>
        <w:spacing w:lineRule="auto" w:line="240" w:before="300" w:after="0"/>
        <w:rPr>
          <w:rFonts w:ascii="Segoe UI" w:hAnsi="Segoe UI" w:eastAsia="Times New Roman" w:cs="Segoe UI"/>
          <w:color w:val="374151"/>
          <w:sz w:val="24"/>
          <w:szCs w:val="24"/>
        </w:rPr>
      </w:pPr>
      <w:r>
        <w:rPr>
          <w:rFonts w:eastAsia="Times New Roman" w:cs="Segoe UI" w:ascii="Segoe UI" w:hAnsi="Segoe UI"/>
          <w:color w:val="374151"/>
          <w:sz w:val="24"/>
          <w:szCs w:val="24"/>
        </w:rPr>
        <w:t>Trân trọng, [Họ và tên] [Chức vụ] [Tên doanh nghiệp]</w:t>
      </w:r>
    </w:p>
    <w:p>
      <w:pPr>
        <w:pStyle w:val="Normal"/>
        <w:spacing w:before="0" w:after="160"/>
        <w:rPr>
          <w:rFonts w:ascii="Segoe UI" w:hAnsi="Segoe UI" w:eastAsia="Times New Roman" w:cs="Segoe UI"/>
          <w:color w:val="374151"/>
          <w:sz w:val="24"/>
          <w:szCs w:val="24"/>
        </w:rPr>
      </w:pPr>
      <w:r>
        <w:rPr>
          <w:rFonts w:eastAsia="Times New Roman" w:cs="Segoe UI" w:ascii="Segoe UI" w:hAnsi="Segoe UI"/>
          <w:color w:val="37415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32:00Z</dcterms:created>
  <dc:creator>Admin</dc:creator>
  <dc:description/>
  <cp:keywords/>
  <dc:language>en-US</dc:language>
  <cp:lastModifiedBy>Admin</cp:lastModifiedBy>
  <dcterms:modified xsi:type="dcterms:W3CDTF">2023-04-15T07:32:00Z</dcterms:modified>
  <cp:revision>2</cp:revision>
  <dc:subject/>
  <dc:title/>
</cp:coreProperties>
</file>