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0" w:after="300"/>
        <w:jc w:val="center"/>
        <w:rPr>
          <w:rFonts w:ascii="Segoe UI" w:hAnsi="Segoe UI" w:cs="Segoe UI"/>
          <w:b/>
          <w:b/>
          <w:color w:val="374151"/>
        </w:rPr>
      </w:pPr>
      <w:r>
        <w:rPr>
          <w:rFonts w:cs="Segoe UI" w:ascii="Segoe UI" w:hAnsi="Segoe UI"/>
          <w:b/>
          <w:color w:val="374151"/>
        </w:rPr>
        <w:t>MẪU ĐƠN ĐỀ NGHỊ VAY VỐN HỖ TRỢ TẠO VIỆC LÀM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ính gửi: Ngân hàng TMCP Quân Đội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Họ tên người đại diện: 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hức vụ: 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ên doanh nghiệp/công ty: 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Địa chỉ: 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điện thoại: 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Email: .....................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ính gửi: Ngân hàng TMCP Quân Đội,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ôi là người đại diện của công ty/chủ doanh nghiệp trên và muốn đề nghị vay vốn hỗ trợ tạo việc làm từ Ngân hàng TMCP Quân Đội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ôi xin đưa ra những thông tin cần thiết như sau: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ố tiền vay: .........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hời gian vay: ........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Mục đích vay: .........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Kế hoạch sử dụng vốn: .........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ãi suất và thời gian trả nợ: .......................................</w:t>
      </w:r>
    </w:p>
    <w:p>
      <w:pPr>
        <w:pStyle w:val="NormalWeb"/>
        <w:numPr>
          <w:ilvl w:val="0"/>
          <w:numId w:val="1"/>
        </w:numPr>
        <w:pBdr>
          <w:top w:val="single" w:sz="2" w:space="0" w:color="D9D9E3"/>
          <w:left w:val="single" w:sz="2" w:space="5" w:color="D9D9E3"/>
          <w:bottom w:val="single" w:sz="2" w:space="0" w:color="D9D9E3"/>
          <w:right w:val="single" w:sz="2" w:space="0" w:color="D9D9E3"/>
        </w:pBdr>
        <w:spacing w:before="0" w:after="0"/>
        <w:ind w:left="0" w:hanging="3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ài sản thế chấp (nếu có): .......................................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ôi cam kết thực hiện đầy đủ các điều khoản trong hợp đồng vay vốn và chịu trách nhiệm trước pháp luật về những thông tin cung cấp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rân trọng kính chào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ày .... tháng .... năm ....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30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Người đại diện</w:t>
      </w:r>
    </w:p>
    <w:p>
      <w:pPr>
        <w:pStyle w:val="NormalWeb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(Ký tên và đóng dấu)</w:t>
      </w:r>
    </w:p>
    <w:p>
      <w:pPr>
        <w:pStyle w:val="Normal"/>
        <w:spacing w:before="0" w:after="16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35:00Z</dcterms:created>
  <dc:creator>Admin</dc:creator>
  <dc:description/>
  <cp:keywords/>
  <dc:language>en-US</dc:language>
  <cp:lastModifiedBy>Admin</cp:lastModifiedBy>
  <dcterms:modified xsi:type="dcterms:W3CDTF">2023-04-15T07:35:00Z</dcterms:modified>
  <cp:revision>2</cp:revision>
  <dc:subject/>
  <dc:title/>
</cp:coreProperties>
</file>