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 w:space="0" w:color="D9D9E3"/>
          <w:left w:val="single" w:sz="2" w:space="0" w:color="D9D9E3"/>
          <w:bottom w:val="single" w:sz="2" w:space="0" w:color="D9D9E3"/>
          <w:right w:val="single" w:sz="2" w:space="0" w:color="D9D9E3"/>
        </w:pBdr>
        <w:spacing w:before="0" w:after="300"/>
        <w:rPr>
          <w:rFonts w:ascii="Segoe UI" w:hAnsi="Segoe UI" w:cs="Segoe UI"/>
          <w:color w:val="374151"/>
        </w:rPr>
      </w:pPr>
      <w:r>
        <w:rPr>
          <w:rFonts w:cs="Segoe UI" w:ascii="Segoe UI" w:hAnsi="Segoe UI"/>
          <w:color w:val="374151"/>
        </w:rPr>
        <w:t>Mẫu số: 06/QĐ-XPVMT</w:t>
      </w:r>
    </w:p>
    <w:p>
      <w:pPr>
        <w:pStyle w:val="NormalWeb"/>
        <w:pBdr>
          <w:top w:val="single" w:sz="2" w:space="0" w:color="D9D9E3"/>
          <w:left w:val="single" w:sz="2" w:space="0" w:color="D9D9E3"/>
          <w:bottom w:val="single" w:sz="2" w:space="0" w:color="D9D9E3"/>
          <w:right w:val="single" w:sz="2" w:space="0" w:color="D9D9E3"/>
        </w:pBdr>
        <w:spacing w:before="300" w:after="300"/>
        <w:jc w:val="center"/>
        <w:rPr>
          <w:rFonts w:ascii="Segoe UI" w:hAnsi="Segoe UI" w:cs="Segoe UI"/>
          <w:b/>
          <w:b/>
          <w:color w:val="374151"/>
        </w:rPr>
      </w:pPr>
      <w:r>
        <w:rPr>
          <w:rFonts w:cs="Segoe UI" w:ascii="Segoe UI" w:hAnsi="Segoe UI"/>
          <w:b/>
          <w:color w:val="374151"/>
        </w:rPr>
        <w:t>ĐƠN ĐỀ NGHỊ CẤP GIẤY PHÉP KINH DOANH VẬN TẢI ĐƯỜNG BỘ QUỐC TẾ HÀNH KHÁCH BẰNG XE Ô TÔ</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Kính gửi: Cục Đăng kiểm Việt Nam</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Họ và tên chủ tài khoản ký quỹ: .........................................................................................</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Tên đơn vị (nếu có): .........................................................................................</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Địa chỉ trụ sở chính: .........................................................................................</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Điện thoại: ............................... Fax: .......................................</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Lý do đề nghị cấp giấy phép: ......................................................................................</w:t>
      </w:r>
    </w:p>
    <w:p>
      <w:pPr>
        <w:pStyle w:val="NormalWeb"/>
        <w:pBdr>
          <w:top w:val="single" w:sz="2" w:space="0" w:color="D9D9E3"/>
          <w:left w:val="single" w:sz="2" w:space="0" w:color="D9D9E3"/>
          <w:bottom w:val="single" w:sz="2" w:space="0" w:color="D9D9E3"/>
          <w:right w:val="single" w:sz="2" w:space="0" w:color="D9D9E3"/>
        </w:pBdr>
        <w:spacing w:before="300" w:after="300"/>
        <w:rPr/>
      </w:pPr>
      <w:r>
        <w:rPr>
          <w:rFonts w:cs="Segoe UI" w:ascii="Segoe UI" w:hAnsi="Segoe UI"/>
          <w:color w:val="374151"/>
        </w:rPr>
        <w:t>..........................................................................................................................................</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Tên chủ phương tiện: .........................................................................................</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Loại phương tiện: .........................................................................................</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Số loại và động cơ (nếu có): .........................................................................................</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Năm sản xuất: .........................................................................................</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Dung tích xilanh (nếu có): .........................................................................................</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Tải trọng: .........................................................................................</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Số chỗ ngồi: .........................................................................................</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Biển số: .........................................................................................</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Ngày cấp giấy đăng ký xe: .........................................................................................</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Hạn đăng kiểm: .........................................................................................</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Tên tài xế: .........................................................................................</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Số giấy phép lái xe: .........................................................................................</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Quốc tịch: .........................................................................................</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Số hộ chiếu hoặc thẻ căn cước công dân: .........................................................................................</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Cơ quan cấp hộ chiếu hoặc thẻ căn cước công dân: .........................................................................................</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Nơi cư trú: .........................................................................................</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Lộ trình kinh doanh vận tải đường bộ quốc tế hành khách bằng xe ô tô: ......................................................................................</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Tôi cam đoan những thông tin kê khai trong đơn này là đúng sự thật. Nếu phát hiện thông tin không chính xác, tôi xin chịu trách nhiệm trước pháp luật.</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Ngày ...... tháng ...... năm ......</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Chữ ký của chủ tài khoản ký quỹ)</w:t>
      </w:r>
    </w:p>
    <w:p>
      <w:pPr>
        <w:pStyle w:val="Normal"/>
        <w:spacing w:before="0" w:after="160"/>
        <w:rPr>
          <w:rFonts w:ascii="Segoe UI" w:hAnsi="Segoe UI" w:cs="Segoe UI"/>
          <w:color w:val="374151"/>
        </w:rPr>
      </w:pPr>
      <w:r>
        <w:rPr>
          <w:rFonts w:cs="Segoe UI" w:ascii="Segoe UI" w:hAnsi="Segoe UI"/>
          <w:color w:val="37415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02:00Z</dcterms:created>
  <dc:creator>Admin</dc:creator>
  <dc:description/>
  <cp:keywords/>
  <dc:language>en-US</dc:language>
  <cp:lastModifiedBy>Admin</cp:lastModifiedBy>
  <dcterms:modified xsi:type="dcterms:W3CDTF">2023-04-18T12:02:00Z</dcterms:modified>
  <cp:revision>2</cp:revision>
  <dc:subject/>
  <dc:title/>
</cp:coreProperties>
</file>