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ÊN TỔ CHỨC                               CỘNG HÒA XÃ HỘI CHỦ NGHĨA VIỆT NAM</w:t>
      </w:r>
      <w:r>
        <w:rPr>
          <w:rFonts w:cs="Times New Roman" w:ascii="Times New Roman" w:hAnsi="Times New Roman"/>
          <w:sz w:val="24"/>
          <w:szCs w:val="24"/>
        </w:rPr>
        <w:br/>
        <w:t>————–                                                          Độc lập – Tự do – Hạnh phúc</w:t>
        <w:b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, ngày … tháng … năm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ÊN BẢN KIỂM PHIẾU BIỂU QUYẾ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/v: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ôm nay, vào lúc … giờ …,ngày … tháng … năm … tại … Ban kiểm phiếu chúng tôi gồm c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Ông/Bà … :           Trưởng b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Ông/Bà … :           Thành viê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Ông/Bà … :           Thành viê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 kiểm phiếu đã làm việc khẩn trương, trung thực, đúng quy định và xin báo cáo kết quả kiểm phiếu biểu quyết các nội dung như sa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ội dung biểu quyết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Kết quả biểu quyết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Tổng số thành viên tham gia biểu quyết : … , trong đ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 phiếu tán thành  :… , chiếm tỉ lệ …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 phiếu không tán thành : 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 phiếu không có ý kiến :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 phiếu không hợp lệ: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luận :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Nội dung biểu quyết 2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quả biểu quyết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số thành viên tham gia biểu quyết : … , trong đ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 phiếu tán thành  :…, chiếm tỉ lệ …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 phiếu không tán thành :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 phiếu không có ý kiến :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 phiếu không hợp lệ: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luận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ương tự với các nội dung biểu quyết khác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ên đây là kết quả kiểm phiếu biểu quyết về việc…………………………của 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ên bản đã được lập xong lúc … giờ … phút cùng ngày và đã thông qua trước Đại hộ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ƯỞNG BAN KIỂM PHIẾU                 THÀNH VIÊN BAN KIỂM PHIẾU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04:00Z</dcterms:created>
  <dc:creator>kim anh hoang</dc:creator>
  <dc:description/>
  <cp:keywords/>
  <dc:language>en-US</dc:language>
  <cp:lastModifiedBy>word</cp:lastModifiedBy>
  <dcterms:modified xsi:type="dcterms:W3CDTF">2023-07-10T15:04:00Z</dcterms:modified>
  <cp:revision>2</cp:revision>
  <dc:subject/>
  <dc:title/>
</cp:coreProperties>
</file>