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ÊN TỔ CHỨC</w:t>
      </w:r>
      <w:r>
        <w:rPr>
          <w:rFonts w:cs="Times New Roman" w:ascii="Times New Roman" w:hAnsi="Times New Roman"/>
          <w:sz w:val="24"/>
          <w:szCs w:val="24"/>
        </w:rPr>
        <w:t xml:space="preserve">                        </w:t>
      </w:r>
      <w:r>
        <w:rPr>
          <w:rFonts w:cs="Times New Roman" w:ascii="Times New Roman" w:hAnsi="Times New Roman"/>
          <w:b/>
          <w:bCs/>
          <w:sz w:val="24"/>
          <w:szCs w:val="24"/>
        </w:rPr>
        <w:t>CỘNG HÒA XÃ HỘI CHỦ NGHĨA VIỆT NAM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Độc lập – Tự do – Hạnh phúc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</w:t>
      </w:r>
      <w:r>
        <w:rPr>
          <w:rFonts w:cs="Times New Roman" w:ascii="Times New Roman" w:hAnsi="Times New Roman"/>
          <w:sz w:val="24"/>
          <w:szCs w:val="24"/>
        </w:rPr>
        <w:t>.., ngày….tháng….năm…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IÊN BẢN KIỂM PHIẾU BIỂU QUYẾ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ẠI HỘI ĐỒNG CỔ ĐÔNG THƯỜNG NIÊN NĂM 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ôm nay, vào lúc … giờ …, ngày … tháng … năm … tại … Đại hội đồng cổ đông …(Tên tổ chức) đã tiến hành cuộc họp đại hội đồng cổ đông thường niên năm 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ổng số cổ đông tham dự: …cổ đông, chiếm …% số cổ phần có quyền biểu quyế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m dự trực tiếp: … cổ đông, chiếm …% số cổ phần có quyền biểu quyế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m dự thông qua ủy quyền: … cổ đông, chiếm …% số cổ phần có quyền biểu quyế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ăn cứ Điều lệ của …(Tên tổ chức) và các quy định của Pháp luật, Đại hội đồng cổ đông thường niên năm … của …(Tên tổ chức) với thành phần tham dự như trên là hợp lệ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 kiểm phiếu biểu quyết và bầu cử gồm có các ông/bà có tên sau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 Trưởng ban: Ông /Bà… Chức vụ: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 Thành viên: Ông /Bà… Chức vụ: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 Thành viên: Ông /Bà… Chức vụ: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 kiểm phiếu đã tiến hành kiểm phiếu biểu quyết các nội dung tại đại hội và kết quả như sau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Thành phần tham gia biểu quyế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ố cổ đông có mặt: …cổ đông, đại diện cho … cổ phần (tương ứng với …% cổ phần có quyền biểu quyết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ổng số phiếu phát ra: …phiế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ổng số phiếu thu vào: …phiế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ổng số phiếu hợp lệ: …phiếu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Tổng số phiếu không hợp lệ: …phiếu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Kết quả biểu quyết từng nội dung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 Nội dung 1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ết quả biểu quyết 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Tổng số cổ phần tham gia biểu quyết: …cổ phần, trong đó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Số phiếu tán thành:…cổ phần                chiếm tỉ lệ …%  ( tỉ lệ qui định 65%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Số phiếu không tán thành: …cổ phần      chiếm tỉ lệ…%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Số phiếu không có ý kiến: …cổ phần      chiếm tỉ lệ…%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Số phiếu không hợp lệ: … cổ phần             chiếm tỉ lệ…%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ết luận:  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 Nội dung 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ết quả biểu quyết 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Tổng số cổ phần tham gia biểu quyết: …cổ phần, trong đó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Số phiếu tán thành:…cổ phần;             chiếm tỉ lệ …%  ( Tỉ lệ qui định 65%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Số phiếu không tán thành: …cổ phần;   chiếm tỉ lệ…%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ố phiếu không có ý kiến: … cổ phần;       chiếm tỉ lệ…%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ố phiếu không hợp lệ: … cổ phần;                chiếm tỉ lệ…%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ết luận: 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ên bản  kiểm phiếu biểu quyết cuộc họp đại hội đồng cổ đông năm … được lập xong lúc … giờ … phút cùng ngày và đã thông qua trước đại hộ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ại hội nhất trí 100%  không có ý kiến khác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rưởng ban                                 Thành viên                                   Thành viên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5:06:00Z</dcterms:created>
  <dc:creator>kim anh hoang</dc:creator>
  <dc:description/>
  <cp:keywords/>
  <dc:language>en-US</dc:language>
  <cp:lastModifiedBy>word</cp:lastModifiedBy>
  <dcterms:modified xsi:type="dcterms:W3CDTF">2023-07-10T15:06:00Z</dcterms:modified>
  <cp:revision>2</cp:revision>
  <dc:subject/>
  <dc:title/>
</cp:coreProperties>
</file>